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30.05.2012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(1 – 8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é zastupiteľstvo na svojom riadnom zasadnutí prerokoval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Otvorenie zasadnuti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Kontrola uznese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Schválenie záverečného účtu Obce Predmier za rok 2011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Správa audítora k účtovnej a konsolidovanej závierke za rok 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Schválenie kúpnej zmluvy č. 2220-II-501-KZ/2012 /ŽSR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Schválenie kúpnej zmluvy č. 2227-II-501-KZ/2012 /ŽSR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Schválenie kúpnej zmluvy č. 2028-II-501-KZ/2012 /ŽSR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Rôz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Diskusia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Uznes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Záv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 c h v a ľ u j 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zasadnutia Obecného zastupiteľstva v Predmie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u w:val="single"/>
        </w:rPr>
        <w:t>Kontrola uznes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 e r i e     n a    v e d o m i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ntrolu uznesenia  č.  6/2007  zo  14.12.2007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i/>
          <w:i/>
          <w:iCs/>
        </w:rPr>
      </w:pPr>
      <w:r>
        <w:rPr>
          <w:iCs/>
        </w:rPr>
        <w:t>poslancom OZ monitorovať vo svojich volebných obvodoch divoké skládky</w:t>
      </w:r>
    </w:p>
    <w:p>
      <w:pPr>
        <w:pStyle w:val="TextBody"/>
        <w:spacing w:before="0" w:after="0"/>
        <w:ind w:left="720" w:hanging="0"/>
        <w:rPr/>
      </w:pPr>
      <w:r>
        <w:rPr>
          <w:b/>
          <w:bCs/>
          <w:i/>
          <w:iCs/>
        </w:rPr>
        <w:t xml:space="preserve">Zodpovední: </w:t>
      </w:r>
      <w:r>
        <w:rPr>
          <w:bCs/>
          <w:iCs/>
        </w:rPr>
        <w:t>poslanci OZ</w:t>
      </w:r>
    </w:p>
    <w:p>
      <w:pPr>
        <w:pStyle w:val="TextBody"/>
        <w:spacing w:before="0" w:after="0"/>
        <w:ind w:left="720" w:hanging="0"/>
        <w:rPr/>
      </w:pPr>
      <w:r>
        <w:rPr>
          <w:b/>
          <w:i/>
          <w:iCs/>
        </w:rPr>
        <w:t>T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/>
          <w:iCs/>
        </w:rPr>
        <w:t>počas celého volebného obdobi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úloha pretrváva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kontrolu uznesenia  č.  9  zo   06.04.2011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preveriť právny stav o pochovávaní do jednohrobov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Zodpovedný</w:t>
      </w:r>
      <w:r>
        <w:rPr>
          <w:bCs/>
        </w:rPr>
        <w:t>: starosta obce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T</w:t>
      </w:r>
      <w:r>
        <w:rPr>
          <w:bCs/>
        </w:rPr>
        <w:t>: ihneď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úloha pretrváva</w:t>
      </w:r>
    </w:p>
    <w:p>
      <w:pPr>
        <w:pStyle w:val="TextBody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i/>
          <w:u w:val="single"/>
        </w:rPr>
        <w:t>Schválenie záverečného účtu Obce Predmier za rok 2011</w:t>
      </w:r>
      <w:r>
        <w:rPr>
          <w:rFonts w:cs="Arial" w:ascii="Arial" w:hAnsi="Arial"/>
        </w:rPr>
        <w:t xml:space="preserve">  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druhá  strana uznesenia OZ  zo dňa 30.05.2012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 b e r i e     n a    v e d o m i 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stanovisko finančnej komisie k hospodáreniu za rok 201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anovisko hlavného kontrolóra k záverečnému účtu Obce Predmier za rok 201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 s c h v a ľ u j 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záverečný účet Obce Predmier za rok 2011 bez výhr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TimesNewRomanPS-ItalicMT" w:ascii="TimesNewRomanPS-ItalicMT" w:hAnsi="TimesNewRomanPS-ItalicMT"/>
          <w:i/>
          <w:iCs/>
        </w:rPr>
        <w:t xml:space="preserve">4. </w:t>
      </w:r>
      <w:r>
        <w:rPr>
          <w:rFonts w:cs="Arial" w:ascii="Arial" w:hAnsi="Arial"/>
          <w:i/>
          <w:u w:val="single"/>
        </w:rPr>
        <w:t>Správa audítora k účtovnej a konsolidovanej závierke za rok 2011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 e r i e     n a    v e d o m i 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právu audítora k účtovnej a konsolidovanej  závierke za rok 2011</w:t>
      </w:r>
    </w:p>
    <w:p>
      <w:pPr>
        <w:pStyle w:val="Zkladntext2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i/>
          <w:u w:val="single"/>
        </w:rPr>
        <w:t>Schválenie kúpnej zmluvy č. 2220-II-501-KZ/2012 /ŽSR/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Zkladntext2"/>
        <w:ind w:left="720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predaj časti nehnuteľností oddelených geometrickým plánom č. 117.12/2009, úradne overeným dňa 23.03.2010 pod číslom 78/10 označené ako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parc.č. E-KN 872/3 zast. pl., novovytvor. parc. č. C-KN 971/4 zast. pl. o výmere 284 m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parc.č. E-KN 858/8 ttp, novovytvor. parc. č. C-KN 971/5 zast. pl. o výmere 40 m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parc.č. E-KN 872/1 zast. pl., novovytvor. parc. č. C-KN 970/2 zast. pl. o výmere 18 m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parc.č. E-KN 878/1 orná pôda, novovytvor. parc. č. C-KN 973/5 vodné pl. o výmere 3 m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parc.č. C-KN 407 zast. pl., novovytvor. parc. č. C-KN 407/2 zast. pl. o výmere 120 m2,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kupujúcemu – Železnice Slovenskej republiky, Klemensova 8, 813 61 Bratislava za kúpnu cenu 5.343,33€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etia  strana uznesenia OZ  zo dňa 30.05.2012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i/>
          <w:u w:val="single"/>
        </w:rPr>
        <w:t>Schválenie kúpnej zmluvy č. 2227-II-501-KZ/2012 /ŽSR/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Zkladntext2"/>
        <w:ind w:left="720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predaj časti nehnuteľností oddelených geometrickým plánom č. 117.16/2011, úradne overeným dňa 30.11.2011 pod číslom 363/11 označené ako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parc. č.</w:t>
        <w:tab/>
        <w:t xml:space="preserve"> E-KN 845</w:t>
        <w:tab/>
        <w:t>ost. pl., novovytvor.</w:t>
        <w:tab/>
        <w:t>parc.</w:t>
        <w:tab/>
        <w:t>č. C-KN 951/11 zast. pl. o výmere</w:t>
        <w:tab/>
        <w:t>1036 m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parc. č.</w:t>
        <w:tab/>
        <w:t xml:space="preserve"> E-KN 845</w:t>
        <w:tab/>
        <w:t>ost. pl., novovytvor.</w:t>
        <w:tab/>
        <w:t>parc.</w:t>
        <w:tab/>
        <w:t>č. C-KN 951/12 zast. pl. o výmere</w:t>
        <w:tab/>
        <w:t>2683 m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parc. č.</w:t>
        <w:tab/>
        <w:t>E-KN 840</w:t>
        <w:tab/>
        <w:t>ost. pl., novovytvor.</w:t>
        <w:tab/>
        <w:t>parc.</w:t>
        <w:tab/>
        <w:t>č. C-KN 937 zast. pl. o výmere</w:t>
        <w:tab/>
        <w:t>2725 m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parc. č. </w:t>
        <w:tab/>
        <w:t>E-KN 840</w:t>
        <w:tab/>
        <w:t>ost. pl., novovytvor.</w:t>
        <w:tab/>
        <w:t>parc. č. C-KN 936/4 zast. pl.                                o výmere</w:t>
        <w:tab/>
        <w:t>83 m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parc. č.</w:t>
        <w:tab/>
        <w:t>E-KN 840</w:t>
        <w:tab/>
        <w:t>ost. pl., novovytvor.</w:t>
        <w:tab/>
        <w:t>parc. č. C-KN 972/11 zast. pl. o výmere</w:t>
        <w:tab/>
        <w:t>679 m2,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kupujúcemu – Železnice Slovenskej republiky, Klemensova 8, 813 61 Bratislava za kúpnu cenu 73.068,84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i/>
          <w:u w:val="single"/>
        </w:rPr>
        <w:t>Schválenie kúpnej zmluvy č. 2028-II-501-KZ/2012 /ŽSR/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Zkladntext2"/>
        <w:ind w:left="720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predaj časti nehnuteľnosti označenú podľa geometrického plánu č. 117.44/2012, úradne overeným dňa 28.02.2012 pod číslom 61/2012 ako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parc. č.</w:t>
        <w:tab/>
        <w:t xml:space="preserve"> C-KN 971/3,</w:t>
        <w:tab/>
        <w:t xml:space="preserve">  novovytvor.</w:t>
        <w:tab/>
        <w:t>parc.</w:t>
        <w:tab/>
        <w:t>č. C-KN 971/7 zast. pl. o výmere 11 m2,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kupujúcemu – Železnice Slovenskej republiky, Klemensova 8, 813 61 Bratislava za kúpnu cenu 95,81€.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štvrtá  strana uznesenia OZ  zo dňa 30.05.2012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Odsekzoznamu"/>
        <w:widowControl/>
        <w:numPr>
          <w:ilvl w:val="0"/>
          <w:numId w:val="2"/>
        </w:numPr>
        <w:spacing w:lineRule="auto" w:line="240"/>
        <w:rPr/>
      </w:pPr>
      <w:r>
        <w:rPr/>
        <w:t xml:space="preserve">zmenu rozpočtu Obce Predmier na rok 2012 rozpočtovým opatrením č. 1/2012 v príjmovej a výdavkovej časti v kapitole Základná škola z dôvodu navýšenia finančných prostriedkov z Krajského školského úradu Žilina vo výške 3.662 €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dodatok č. 1 k Miestnym poplatkom za poskytovanie služieb</w:t>
      </w:r>
    </w:p>
    <w:p>
      <w:pPr>
        <w:pStyle w:val="Normal"/>
        <w:autoSpaceDE w:val="false"/>
        <w:ind w:left="720" w:hanging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Ing. Peter Novák</w:t>
        <w:tab/>
        <w:t xml:space="preserve"> </w:t>
        <w:tab/>
        <w:tab/>
        <w:t>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ind w:left="2124" w:hanging="0"/>
        <w:jc w:val="both"/>
        <w:rPr/>
      </w:pPr>
      <w:r>
        <w:rPr/>
        <w:t>Štefan Klus</w:t>
        <w:tab/>
        <w:tab/>
        <w:t xml:space="preserve">  </w:t>
        <w:tab/>
        <w:tab/>
        <w:t>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1:00Z</dcterms:created>
  <dc:creator>Lubica-new</dc:creator>
  <dc:description/>
  <dc:language>en-US</dc:language>
  <cp:lastModifiedBy>Lubica-new</cp:lastModifiedBy>
  <cp:lastPrinted>2012-05-30T10:31:00Z</cp:lastPrinted>
  <dcterms:modified xsi:type="dcterms:W3CDTF">2012-07-06T08:41:00Z</dcterms:modified>
  <cp:revision>2</cp:revision>
  <dc:subject/>
  <dc:title/>
</cp:coreProperties>
</file>